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Cheque Book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joint account holders, request the issuance of a cheque book for our joint account. Below are our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ame of Account Hold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[Signature of Account Hold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ame of Account Hold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[Signature of Account Hold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process our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ccount Hold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ccount Hold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