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 new cheque book for my bank account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: [Your Bank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Please let me know if you require any further information or document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