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issuance of a cheque book for my account with your bank. Please find the details of my accou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ype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