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background in [Your Field/Industry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professional background. Mention any relevant experiences or skills related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achievements or projects that showcase your qualifications. Include metrics if possible to demonstrate your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particularly interested in working for this company. Mention any values or initiatives that resonate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enthusiasm for the position and invite the employer to reach out for further discussion. Thank them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