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[relevant experience or skill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job]. This experience has equipped me with the skills necessary to excel in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mention specific reasons related to the company or role]. I believe my [specific skills or attributes] will help advance your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my experience and skills align with the needs of your team. 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