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I believe my skills and experiences align well with the requirements of the role and make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relevant experience or achievements related to the job]. This experience has equipped me with [mention relevant skills or qua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the company or role]. I am excited about the opportunity to [mention how you can contribute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