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experience in [Relevant Experience or Skills], I am confident in my ability to contribute to your team and support your company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nd why you are appl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relevant experience, skills, or accomplis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how your values align with the company's mission or cul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bring my unique talents to [Company's Name] and am eager to contribute to [specific company goal or initiative]. I have attached my resume for your review and would love the chance to discuss how I can add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