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uasive Job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how you found out about the job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ompelling hook to captur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: Your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relevant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examples that demonstrate your qualificat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: Fit for the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knowledge of the company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ould be a great fit and how your goals align with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: Unique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what unique strengths or perspectives you can br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wards, recognitions, or achievements that set you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desire for an interview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hiring manag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