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 and skills relevant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past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motivations for applying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r values align with the company'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employer to contact you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