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experience in [Your Field/Industry] and my skills in [Relevant Skills], I am excited about the opportunity to contribute to [Company's Name] as a remote team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Key Achievement or Responsibility], which resulted in [Quantifiable Outcome, if possible]. My ability to [Related Skill or Attribute] has enabled me to [Describe a Relevant Experien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Company or Role]. I believe that my [Specific Skill or Experience] would complement your team well, especially in [Aspect of the Job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/Industry] and my passion for [Relevant Topic] to [Company's Name]. I look forward to the opportunity to discuss how my skills and experiences align with your need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