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art-time [Job Title] position listed at [where you found the job posting]. With my background in [Your Relevant Experience or Education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 or skills related to the job]. During my time at [Previous Job or Relevant Experience], I [describe a responsibility or achievement related to the job]. I believe these skills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why you are interested in the position or the company]. I am eager to bring my [qualify your skills/attributes] to your team and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background, skills, and enthusiasms align with the needs of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