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internship position] at [Company's Name] as advertised [in/on] [where you found the internship listing]. I am currently a [your current academic status, e.g., "junior majoring in Marketing at XYZ University"] and I am eager to gain practical experience in [specific field/industry] while contributing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career, I have developed a strong foundation in [relevant skills or coursework related to the internship], which I believe will enable me to make a meaningful impact during my internship at [Company's Name]. My experience with [specific projects or skills that are relevant to the internship] has equipped me with [list any relevant skills or attribu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at [Company's Name] because [mention something specific about the company or its projects that interests you]. I admire [something relevant about the company or its goals] and am excited about the prospect of being part of such a dynamic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further outlines my qualifications. I would appreciate the opportunity to discuss how my background, skills, and enthusiasm can contribute to [Company's Name]. 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