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As a recent graduate from [Your University] with a degree in [Your Degree], I am eager to apply my skills and knowledge in a dynamic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University Name], I gained valuable experience through [mention relevant coursework, internships, or projects]. I developed skills in [specific skills related to the job], which I believe will be beneficial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aspect of the company or its projects], and I am excited about the opportunity to contribute to your team. I am a fast learner, a team player, and I possess strong [mention additional relevant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hope to discuss my application in further detail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