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am writing to express my interest in the [Job Title] position listed at [Company's Name]. With [X years] of experience in [Your Industry/Field] and a proven track record of [specific achievements or skills relevant to the job], I am confident in my ability to contribute effectively to your team. </w:t>
      </w:r>
    </w:p>
    <w:p>
      <w:pPr>
        <w:pStyle w:val="PreformattedText"/>
        <w:bidi w:val="0"/>
        <w:spacing w:before="0" w:after="0"/>
        <w:jc w:val="left"/>
        <w:rPr/>
      </w:pPr>
      <w:r>
        <w:rPr/>
        <w:t xml:space="preserve">In my previous role at [Your Previous Company], I successfully [describe a relevant accomplishment or responsibility]. This experience honed my skills in [relevant skills] and equipped me with the ability to [details related to the job description]. </w:t>
      </w:r>
    </w:p>
    <w:p>
      <w:pPr>
        <w:pStyle w:val="PreformattedText"/>
        <w:bidi w:val="0"/>
        <w:spacing w:before="0" w:after="0"/>
        <w:jc w:val="left"/>
        <w:rPr/>
      </w:pPr>
      <w:r>
        <w:rPr/>
        <w:t xml:space="preserve">I am particularly impressed by [something notable about the company or its projects], and I believe my background in [specific skills or experiences] aligns well with the goals of [Company's Name]. </w:t>
      </w:r>
    </w:p>
    <w:p>
      <w:pPr>
        <w:pStyle w:val="PreformattedText"/>
        <w:bidi w:val="0"/>
        <w:spacing w:before="0" w:after="0"/>
        <w:jc w:val="left"/>
        <w:rPr/>
      </w:pPr>
      <w:r>
        <w:rPr/>
        <w:t xml:space="preserve">I have attached my resume for your review and would welcome the opportunity to discuss how my skills and experiences can contribute to the continued success of your team. Thank you for considering my application. I look forward to the possibility of discussing this exciting opportunity with you.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