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posting]. With a background in [Your Previous Field/Industry] and a strong desire to transition into [New Field/Industry], I believe I possess the unique skill set and passion required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developed [specific skills or experiences relevant to the new job]. This experience has equipped me with [transferable skills] that are essential for the [Job Title] role. I am particularly drawn to [Company's Name] because of [specific reason related to the company or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mention any relevant training or education you have pursued to facilitate your career change], and I am excited about the opportunity to contribute my background and skill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experience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