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on [Date of Posting]. With my background in [Your Field/Industry] and [Number] years of experience in [Relevant Experience or Skills], I am excited about the opportunity to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, which resulted in [describe the outcome or benefit]. I am particularly drawn to this position because [reason why you are interested in the job/company], and I am eager to bring my expertise in [specific skills or area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adept at [skill or tool related to the job], which I believe will allow me to contribute positively to [Company Name] from day one. I am impressed by [something notable about the company or its projects], and I see a great alignment between my skills and the goal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experiences and vision align with the needs of your team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