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my background in [Your Field/Industry] and my [number] years of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complishment or responsibility that relates to the job]. This experience has equipped me with strong [mention relevant skills or competencies] skills that align well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projects that interests you]. I am eager to bring my expertise in [specific skills or experiences relevant to the position]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your team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