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, as advertised [where you found the job listing]. With my background in [your field/industry] and [number] years of experience in [relevant experience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Last Company], I successfully [mention a relevant achievement or responsibility that relates to the job]. This experience honed my skills in [mention skills related to the new job], which I believe will be beneficial at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I am particularly drawn to this position because [explain why you are interested in this job/company]. I admire [something specific about the company], and I am eager to bring my expertise in [your area of expertise] to support your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 and would welcome the chance to discuss how my background, skills, and enthusiasms align with the goals of [Company's Name]. Thank you for considering my application. I look forward to the opportunity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