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listing]. With my background in [Your Field/Industry] and [Number] years of relevant experience, I am confident in my ability to contribute to [Company's Name] and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result, if applicable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position that appeals to you]. I believe that my skills in [mention relevant skills or technologies] will help me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s about my professional journey. I would love the opportunity to discuss how my experience and skill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