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Job Listing Source]. With a background in [Your Field/Industry] and a passion for [related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new job]. This experience honed my ability to [specific skill or quality], which I believe aligns perfectly with the goals of [Company's Name]. My creative approach to problem-solving, combined with my expertise in [relevant software/tools or methodologies], enables me to think outside the box and deliver exceptio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joining [Company's Name] is [something specific about the company or its mission]. I admire [specific project, value, or achievement of the company] and would love to bring my skills in [specific skills or experience] to enhance your team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align with the needs of your team. Thank you for considering my application. I hope to bring my passion for [industry/field] to [Company's Name] and am excited about the opportunity to contribute to your visionar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