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 you are applying for]. This experience honed my skills in [related skills] and further ignited my passion for [what you love about the industr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role that excites you]. I believe my expertise in [specific skills or experiences relevant to the job] aligns well with your needs and will prove beneficial in achieving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] to [Company's Name] and collaborate with the team to [mention a specific goal or project]. I welcome the opportunity to discuss how my experience and vision can contribute to the continued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