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Experience] and skills in [Key Skills/Qualification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t [Previous Company/Position] has equipped me with [Relevant Skills or Achievements]. I am eager to bring this expertise to [Company's Name] and help [mention any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