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a background in [Your Field/Industry] and [Number] years of experience in [Relevant Experience/Skill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responsibility or achievement]. This experience honed my skills in [specific skills or tools related to the job], making m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pecific reasons related to the company or position]. I admire [something specific about the company or its culture], and I am eager to bring my expertise in [Your Area of Expertise] to suppor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qualifications. I am looking forward to the opportunity to discuss how my background, skills, and enthusiasms align with the needs of your team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