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write to you and catch up on everything that's been going on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while since we last spoke, and I miss our long chats. How have you been? I've been keeping busy with [insert a brief update about your life, e.g., work, hobbies, family]. Just last week, I [share a fun or interesting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our last adventure together, and it always brings a smile to my face. Let's make plans soon to create more memories. Maybe we can [suggest an activity or a place to meet up, e.g., go hiking, have a movie night, visit a new restaur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love and hoping to hear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