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've been thinking about you a lot lately and couldn't resist reaching out to catch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anecdote or memory you both cherish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our [specific activity you enjoyed together], and I really look forward to doing that again soon. It always brings me so much joy to spend time together and laugh about our [inside joke or shared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have you been? [Ask about their life, job, family, etc.] I genuinely want to hear all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plan a day to hang out soon! I'd love to [suggest an activity, like grabbing coffee or going for a hik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, and know that I'm always he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