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have been thinking about you lately and wanted to take a moment to share some thoughts and updates from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memories, or shared experiences that highlight your friend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been reflecting on [a specific topic, event, or emotion] and I believe it's something we can both relat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your feelings, thoughts, or advice related to that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while since we [mention a specific event you both enjoyed], and I would love to get together soon. Let's plan a time to catch up, whether it's over coffee, a walk in the park, or just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remember I'm always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 postscript; can include a funny side note or an inside jok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