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ey [Friend's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doing well! I've been thinking about you lately and wanted to catch up. It's been too long since we last hu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Anything new or exciting happening in your life? I'd love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me, [insert a brief update about your life, e.g., work, hobbies, or recent experiences]. I recently [add any interesting stories or develop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a time to get together soon! Maybe we can grab coffee or have a fun day out? Let me know what work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