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've been thinking abo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 or anecd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about your friend's well-being or recent events in their lif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updates or thoughts you want to sh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our times together and hope we can plan a get-togeth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