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rien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rien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Frien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great spirits! I wanted to take some time to catch up and share what's been happening with me l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a few sentences about your recent experiences, thoughts, or feeling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have you been? I'd love to hear all about what's going on in your li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plan to meet up soon! I miss our time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care and write back when you ca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