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wanted to take a moment to re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update or a funny story about something recent in your life that you think they'd enjo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our last adventure together! [Mention a specific memory or inside joke]. Let's plan another get-together soon. I miss hanging out and catching up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s everything going with you? [Ask about their life, work, or any mutual interests.] I'd love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not let too much time pass before we plan something. Maybe a weekend get-together or a phone call this we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