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with a warm gr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've been and ask abou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recent experiences or updates in your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mutual interests or updates about mutual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 funny story or memorable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xcitement about keeping in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 a meet-up or phon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with a warm closing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