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for a Letter to a Frien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t's been a while since we last connected, and I wanted to take some time to catch up and share what's been going on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update or story here. For example: I recently went on a hiking trip to the mountains and it was breathtaking. I can't wait to tell you all about it!]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been thinking about the fun times we had [mention a specific memory or event]. Those were such great moments, and I hope we can create more memories together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I would love to hear all about what you've been up to lately. Let's plan a time to meet or chat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