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catch up and share what's been going on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update or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our adventures together! Let's plan a get-together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Postcard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Image: [A picture that represents your friendship or a favorite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ed to say hi and let you know I'm thinking of you! [Share a quick update or mem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Email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 Thinking of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awesome! I just wanted to drop you a quick message. [Share your thoughts or up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hat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Birthda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On this special day, I just want to remind you of how much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favorite memory or what you admire about th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elebrate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thank you for [specific reason]. Your support/gesture really meant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how it impacted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anging out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