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've been meaning to sit down and write to you, as there's a lot on my mind and in my heart that I want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press how much your friendship means to me. [Insert a personal memory or anecdote that highlights your bond]. It's moments like those that remind me of the incredible connection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can be quite challenging, and I want you to know that I'm here for you, no matter what. [Mention any recent challenges your friend may be facing and offer your support]. You're not alone; I'm just a call or text away whenever you ne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wonderful friend. Your kindness, strength, and laughter have truly made a positive impact on my life. I appreciate you more than words can ex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tch up soon--I miss our chats and spending time together. [Suggest a specific plan to meet or tal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, and remember, I'm always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