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hare a personal anecdote or express how you've been thinking of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Ask about their life, family, or recent experiences. Share any mutual interests or memor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Suggest a plan to meet up or catch up over the phone or video cha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