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rt the letter with a friendly greeting and ask about their well-be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share [something interesting or exciting that has happened recent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with more details about your life, ask questions about their life, or share memories you cheris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ly miss our [shared activity or experience]. Let's plan to catch up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when you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