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warm greeting and a personal note or inquiry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Share updates about your life, ask questions, and express your thoughts or feelings. Include anecdotes or memories to make it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wishes for the recipient. Invite a response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 for Writing a Friendly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 a warm and conversational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ersonalize the letter with specific memories or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Keep paragraphs short and foc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e open-ended questions to encourage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read for clarity and to avoid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