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Frien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! I just wanted to take a moment to catch up and share what's been going on with me l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Share a personal update or story]</w:t>
      </w:r>
    </w:p>
    <w:p>
      <w:pPr>
        <w:pStyle w:val="PreformattedText"/>
        <w:bidi w:val="0"/>
        <w:spacing w:before="0" w:after="0"/>
        <w:jc w:val="left"/>
        <w:rPr/>
      </w:pPr>
      <w:r>
        <w:rPr/>
        <w:t>I'd love to hear about what you've been up to as well. Let's plan to meet up soon or maybe have a call to c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care and write back when you ca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