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about you lately and wanted to catch up. Remember that time we [insert a fun memory or inside joke]? I can't help but smile every time I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re have been pretty good. I've been [briefly describe what you've been up to lately]. How about you? I'd love to hear what's new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. Maybe we can [suggest a plan, like grabbing coffee or going for a hik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