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TTENTION REQUIRED: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frustration regarding [specific issue or situation]. This matter has become increasingly intolerable due to [details explaining the seve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immediate action be taken to address this situation, as [explain the consequences of inaction]. I believe that a resolution can be achieved through [suggest a solution or request a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