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feelings regarding [specific issue or situation]. It is with great frustration that I bring this matter to your attention, as I believe it requires immediate action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[describe the situation in detail, emphasizing your feelings]. I cannot stress enough how unacceptable this is. It is completely unjustifiable that [explain why it is unfair or unreason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include additional intense statements about the impact of the issue]. It is beyond infuriating to see [explain the consequences]. This has not only affected me but has also [mention how it affects other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mand [state your clear expectations or the action you want taken]. This situation cannot continue any longer. I expect a prompt response and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serious issue. I look forward to your swif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