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hold it in any longer! I'm absolutely furious about [specific situation or issue]. It's frustrating and unacceptable. I need you to understand how serious this 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we can resolve this matter quickly because it's really affecting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