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frustrations that have been building up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frustrations, including situations and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come increasingly difficult to manage these emotions, and I feel that it is important to address these issues directly. [Describe the impact these frustrations have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pen communication is essential, and I hope we can find a solution together. [Suggest possible ways to resolve the situation or request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your understanding and a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