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experiences related to yelling and how they have impacted my life and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context in which yelling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 specific instance of yelling that stands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feelings and thoughts at that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Relation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lect on how yelling has affected your relationships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hanges you noticed in communication or emotion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insights gained from thes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what positive changes you wish to mak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ommitment to improving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specific goals related to managing anger or expressing emotion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reflecting on thes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support 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