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a recent situation that has been troubling me significantly. [Briefly describe the situation or issue, including details without raising your voice in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convey that this matter has impacted me and others involved. [Explain the effects of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to find a constructive solution. Thank you for your attention to this issu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