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[specific issue or grievance] that I have been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acknowledge [any positive aspect or previous good experience related to the recipient or organization]. However, I feel compelled to bring to your attention the recent challenges I have encountered, specifically [describe the grievance in a clear and concise ma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caused [explain the impact of the grievances on you or others], and I believe it is important for us to address this matter to ensure a better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situation and look forward to discussing possible solutions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