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s regarding the issue of [specific issue related to yelling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[describe specific situation or event], which has raised significant alarm among residents. The impact of this behavior is not only disruptive but can also have lasting effects on [mention specific consequences, e.g., mental health, community safe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crucial to address this issue promptly. [Insert a persuasive argument, such as statistics, expert opinions, or personal testimonies]. By taking action, we have the opportunity to [mention positive outcomes, such as create a safer environment, foster better commun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propose specific actions or solutions, such as organizing community meetings, implementing new regulations, or educational campaigns]. Together, we can work towards a resolution that benefits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response and hope to see positive chang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