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passionate advocate for [specific cause or issue], which has significant implications for our community and the individuals impacted b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[briefly outline the current situation related to the cause]. This issue demands our urgent attention and action, as it affects [describe who is affected and h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we raise our voices on behalf of those who may not have the opportunity to do so. [Share a personal story, statistic, or anecdote that highlights the importance of the issue]. This exemplifies the larger patterns we see within our society and reinforces the need for advoc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advocacy, I propose that we [suggest specific actions, initiatives, or changes needed]. By taking these steps, we can begin to [describe the positive outcome or change that could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join me in this effort, as our combined voices can create a ripple effect of change. Together, we can persuade [influence decision-makers, raise awar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pressing matter. I look forward to your response and the opportunity to work together toward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