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well. I am writing to address an incident that occurred on [specific date] during our conversation about [specific topic]. I believe it is important to express my feelings regarding that moment.</w:t>
      </w:r>
    </w:p>
    <w:p>
      <w:pPr>
        <w:pStyle w:val="PreformattedText"/>
        <w:bidi w:val="0"/>
        <w:spacing w:before="0" w:after="0"/>
        <w:jc w:val="left"/>
        <w:rPr/>
      </w:pPr>
      <w:r>
        <w:rPr/>
        <w:t>During our exchange, I felt overwhelmed and disheartened by the tone and volume of our discussion. Yelling can create an environment of fear or defensiveness, rather than one of understanding and resolution. It is my hope that we can communicate more effectively in the future.</w:t>
      </w:r>
    </w:p>
    <w:p>
      <w:pPr>
        <w:pStyle w:val="PreformattedText"/>
        <w:bidi w:val="0"/>
        <w:spacing w:before="0" w:after="0"/>
        <w:jc w:val="left"/>
        <w:rPr/>
      </w:pPr>
      <w:r>
        <w:rPr/>
        <w:t>I appreciate your passion for [specific topic], and I believe that we can find common ground if we approach our discussions with patience and mutual respect. Let us aim to create a space where both of our voices can be heard calmly.</w:t>
      </w:r>
    </w:p>
    <w:p>
      <w:pPr>
        <w:pStyle w:val="PreformattedText"/>
        <w:bidi w:val="0"/>
        <w:spacing w:before="0" w:after="0"/>
        <w:jc w:val="left"/>
        <w:rPr/>
      </w:pPr>
      <w:r>
        <w:rPr/>
        <w:t>Thank you for considering my thoughts. I look forward to continuing our conversation in a more constructive manner.</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