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erious concerns regarding [specific issue or incident] that occurred on [date of incident]. Despite my previous attempts to address this matter through [mention any prior communication], I feel compelled to escalate my complaint due to the lack of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describe the situation, providing details and any relevant evidence, such as order numbers, dates, and names. Explain how this has impacted you or you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to address this issue promptly and effectively. I request that [specific action you want the recipient to take, e.g., a refund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